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身份证号：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婚育状况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最高学历：</w:t>
            </w:r>
            <w:r>
              <w:rPr>
                <w:rFonts w:eastAsia="Times New Roman"/>
                <w:sz w:val="28"/>
                <w:szCs w:val="30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毕业院校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技资格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取得时间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算机水平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外语水平</w:t>
            </w:r>
            <w:r>
              <w:rPr>
                <w:szCs w:val="21"/>
              </w:rPr>
              <w:t>（四六级得分）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预计到岗时间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期望月薪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家庭地址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Email</w:t>
            </w:r>
            <w:r>
              <w:rPr>
                <w:sz w:val="28"/>
                <w:szCs w:val="30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育背景（从高中写起，非全日制请注明。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843"/>
        <w:gridCol w:w="1701"/>
      </w:tblGrid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三、实习</w:t>
      </w:r>
      <w:r>
        <w:rPr/>
        <w:t>经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297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参与工作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80"/>
        <w:gridCol w:w="311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填写取得专业技术资格（水平）或职业资格证书情况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五、学术水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影响因子及作者情况（按发表时顺序）</w:t>
      </w:r>
      <w:r>
        <w:rPr>
          <w:b/>
          <w:sz w:val="24"/>
        </w:rPr>
        <w:t>,</w:t>
      </w:r>
      <w:r>
        <w:rPr>
          <w:b/>
          <w:sz w:val="24"/>
        </w:rPr>
        <w:t>如为共同第一作者、通讯作者的请注明</w:t>
      </w:r>
      <w:r>
        <w:rPr/>
        <w:t>）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1087"/>
        <w:gridCol w:w="1503"/>
        <w:gridCol w:w="1020"/>
        <w:gridCol w:w="580"/>
        <w:gridCol w:w="579"/>
        <w:gridCol w:w="748"/>
        <w:gridCol w:w="911"/>
      </w:tblGrid>
      <w:tr>
        <w:trPr>
          <w:tblHeader w:val="true"/>
          <w:trHeight w:val="4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发表日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4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承担课题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680"/>
        <w:gridCol w:w="1679"/>
        <w:gridCol w:w="2037"/>
        <w:gridCol w:w="1492"/>
      </w:tblGrid>
      <w:tr>
        <w:trPr>
          <w:tblHeader w:val="true"/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课题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名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编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完成人排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资助金额</w:t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688"/>
        <w:gridCol w:w="1545"/>
        <w:gridCol w:w="2110"/>
        <w:gridCol w:w="1503"/>
      </w:tblGrid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级别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名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年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授奖单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位次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主要业务能力</w:t>
      </w:r>
      <w:r>
        <w:rPr>
          <w:sz w:val="24"/>
        </w:rPr>
        <w:t>（目前掌握的业务技能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家庭主要成员情况及其他需要说明的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489"/>
        <w:gridCol w:w="1187"/>
        <w:gridCol w:w="1334"/>
        <w:gridCol w:w="3870"/>
      </w:tblGrid>
      <w:tr>
        <w:trPr>
          <w:trHeight w:val="36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谓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以上信息均真实，如有虚假愿随时被拒绝或解聘，并愿承担相应法律责任，我同意被调查上述表中的所有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Administrator</cp:lastModifiedBy>
  <dcterms:modified xsi:type="dcterms:W3CDTF">2024-10-21T06:01:00Z</dcterms:modified>
  <cp:revision>63</cp:revision>
  <dc:subject/>
  <dc:title/>
</cp:coreProperties>
</file>